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sz w:val="44"/>
          <w:szCs w:val="44"/>
        </w:rPr>
        <w:t>承诺书</w:t>
      </w:r>
    </w:p>
    <w:p>
      <w:pPr>
        <w:pStyle w:val="Normal"/>
        <w:spacing w:lineRule="exact" w:line="560" w:before="164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广西中马孔雀湾园林景观有限公司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如承诺人中选贵公司绿化养护劳务业务，承诺人郑重承诺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接到中选通知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内提供相关证件资料原件（审核后退回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合同签订后按贵公司要求组织人员及机械设备入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按照贵公司发布的谈判公告附件合同条款签订合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所提供的资料均真实有效，如有虚假造成贵公司损失的，由承诺人承担责任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若承诺人未履行以上承诺，贵公司有权取消中选资格或解除合同。</w:t>
      </w:r>
    </w:p>
    <w:p>
      <w:pPr>
        <w:pStyle w:val="Normal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58" w:hanging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承诺人：（盖公章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</w:r>
    </w:p>
    <w:sectPr>
      <w:type w:val="nextPage"/>
      <w:pgSz w:w="11906" w:h="16838"/>
      <w:pgMar w:left="1474" w:right="1587" w:gutter="0" w:header="0" w:top="2154" w:footer="0" w:bottom="192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方正仿宋_GBK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9"/>
      <w:jc w:val="left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12:00Z</dcterms:created>
  <dc:creator>Administrator</dc:creator>
  <dc:description/>
  <cp:keywords/>
  <dc:language>en-US</dc:language>
  <cp:lastModifiedBy>WDM-PC</cp:lastModifiedBy>
  <cp:lastPrinted>2022-01-12T10:56:00Z</cp:lastPrinted>
  <dcterms:modified xsi:type="dcterms:W3CDTF">2022-01-18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F59E71CF640748EE2603147070ABE</vt:lpwstr>
  </property>
  <property fmtid="{D5CDD505-2E9C-101B-9397-08002B2CF9AE}" pid="3" name="KSOProductBuildVer">
    <vt:lpwstr>2052-11.1.0.11294</vt:lpwstr>
  </property>
</Properties>
</file>